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365F91"/>
          <w:szCs w:val="28"/>
          <w:lang w:val="en-US"/>
        </w:rPr>
        <w:t xml:space="preserve">ОТКРЫТОЕ ПЕРВЕНСТВО </w:t>
      </w:r>
      <w:r>
        <w:rPr>
          <w:rFonts w:eastAsia="Calibri"/>
          <w:b/>
          <w:color w:val="365F91"/>
          <w:szCs w:val="28"/>
        </w:rPr>
        <w:t>Г. КАЗАНИ</w:t>
      </w:r>
    </w:p>
    <w:p>
      <w:pPr>
        <w:pStyle w:val="Normal"/>
        <w:jc w:val="center"/>
        <w:rPr/>
      </w:pPr>
      <w:r>
        <w:rPr>
          <w:rFonts w:eastAsia="Times New Roman"/>
          <w:b/>
          <w:color w:val="365F91"/>
          <w:szCs w:val="28"/>
          <w:lang w:val="en-US"/>
        </w:rPr>
        <w:t xml:space="preserve"> </w:t>
      </w:r>
      <w:r>
        <w:rPr>
          <w:rFonts w:eastAsia="Calibri"/>
          <w:b/>
          <w:color w:val="365F91"/>
          <w:szCs w:val="28"/>
          <w:lang w:val="en-US"/>
        </w:rPr>
        <w:t>ПО СПОРТИВНОМУ ТУРИЗМУ «ЗАЛИНГ-201</w:t>
      </w:r>
      <w:r>
        <w:rPr>
          <w:rFonts w:eastAsia="Calibri"/>
          <w:b/>
          <w:color w:val="365F91"/>
          <w:szCs w:val="28"/>
        </w:rPr>
        <w:t>7</w:t>
      </w:r>
      <w:r>
        <w:rPr>
          <w:rFonts w:eastAsia="Calibri"/>
          <w:b/>
          <w:color w:val="365F91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3515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color w:val="365F91"/>
          <w:szCs w:val="28"/>
          <w:lang w:eastAsia="en-US"/>
        </w:rPr>
        <w:t>(дистанции – пешеходные (в закрытых помещениях))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16 декабря 2017 года                                                                                                                           г. Казань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УСЛОВИЯ СОРЕВНОВАНИЙ В ДИСЦИПЛИН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0"/>
          <w:szCs w:val="21"/>
          <w:lang w:eastAsia="en-US"/>
        </w:rPr>
      </w:pPr>
      <w:r>
        <w:rPr>
          <w:b/>
          <w:bCs/>
          <w:spacing w:val="2"/>
          <w:szCs w:val="28"/>
        </w:rPr>
        <w:t>«ДИСТАНЦИЯ – ПЕШЕХОДНАЯ - СВЯЗКА»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 дистанции – 3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0"/>
          <w:szCs w:val="21"/>
          <w:lang w:eastAsia="en-US"/>
        </w:rPr>
      </w:pPr>
      <w:r>
        <w:rPr>
          <w:szCs w:val="28"/>
        </w:rPr>
        <w:t>Количество этапов – 6</w:t>
      </w:r>
      <w:r>
        <w:rPr>
          <w:rFonts w:eastAsia="Calibri" w:cs="Courier New" w:ascii="Courier New" w:hAnsi="Courier New"/>
          <w:sz w:val="20"/>
          <w:szCs w:val="21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Cs w:val="28"/>
        </w:rPr>
        <w:t>Дистанция оборудована ВСВ1 и ВСВ2 (верхняя судейская веревка). ВСВ1 пропущена через ТО2 для организации ВКС на блоках этапов 1-2, 5-6.  ВСВ2 пропущена через карабин на ТО3 для организации ВКС на блоке этапов 3-4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На концах ВСВ1 и ВСВ2 завязан узел «проводник восьмерка»; завязывание связкой каких-либо узлов на ВСВ1 и ВСВ2 запрещено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Запрещается начало работы на этапе 3 и на этапе 5 до освобождения от перил спуска ТО2 и ТО3 соответствен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1-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Навесная переправа (ТО 1 – ТО 2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  <w:gridCol w:w="2898"/>
        <w:gridCol w:w="3042"/>
      </w:tblGrid>
      <w:tr>
        <w:trPr>
          <w:trHeight w:val="1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ота ТО1 над землей</w:t>
            </w:r>
          </w:p>
        </w:tc>
      </w:tr>
      <w:tr>
        <w:trPr>
          <w:trHeight w:val="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РЗ 1(зона пристежки), ТО1-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В1 (начальное положение – веревка пропущена через ТО2, концы закреплены в ТО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2 – 3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ервый участник перемещается по полу в РЗ 2 (движение не регламентировано), далее поднимается по судейским перилам к ТО2 по п.7.11 с ВКС с помощью ВСВ1, закрепляет перила этапа 1 в ТО2. Спускается в РЗ 2 по п.7.12 с ВКС. Перемещается в РЗ 1 (движение не регламентировано). Организация перил по п.7.6. Движение участников по п.7.9 с ВКС по п.7.9.4 с помощью ВСВ1. Снятие перил переправы не производится, перила используются при прохождении этапа 6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sz w:val="22"/>
          <w:szCs w:val="22"/>
        </w:rPr>
        <w:t>: по условиям этап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разрешается оставить только двойные перила навесной переправы (от ТО1 до ТО2) и устройства крепления переправ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2. Спуск по перилам (ТО 2 – РЗ 2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</w:tblGrid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ОЗ, ТО2 – 3 карабина. ВСВ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РЗ 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 xml:space="preserve">: Организация перил по п.7.6. Движение по п.7.12 с ВКС. Снятие перил по п.7.7.1 с РЗ 2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ОД п.7.11 с жумаром по судейским перила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лок 3-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одъем по стенду с зацепами (РЗ 3 – ТО 3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</w:tblGrid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сте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утизна </w:t>
            </w:r>
          </w:p>
        </w:tc>
      </w:tr>
      <w:tr>
        <w:trPr>
          <w:trHeight w:val="1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РЗ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 с зацепами, ВСВ2 (начальное положение – веревка пропущена через карабин на ТО3, концы находятся на полу зала в РЗ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 3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свободным лазаньем по п.7.11 с помощью ВСВ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в качестве опоры можно использовать только зацепы, верхний край стенда. В случае использования опоры за ограничением, участник возвращается в РЗ 3 с помощью ВКС и повторяет прохождение этап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Спуск по перилам (ТО 3 – РЗ 3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</w:tblGrid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3 – 2 карабина. ВСВ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РЗ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Организация перил по п.7.6. Движение по п.7.12 с ВКС. Снятие перил по п.7.7.1 с РЗ 3. После прохождения этапа два конца ВСВ2 должны находиться на полу зала в РЗ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свободным лазаньем по п.7.11 с ВК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5-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Подъем по перилам (РЗ 2 – ТО 2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>
          <w:trHeight w:val="1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РЗ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, ВСВ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2 – 3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по п.7.11 с жумаром по перил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12 с ВК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6. Навесная переправа (ТО 2 – РЗ 1)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06"/>
        <w:gridCol w:w="2898"/>
        <w:gridCol w:w="2862"/>
      </w:tblGrid>
      <w:tr>
        <w:trPr>
          <w:trHeight w:val="1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над землей</w:t>
            </w:r>
          </w:p>
        </w:tc>
      </w:tr>
      <w:tr>
        <w:trPr>
          <w:trHeight w:val="2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2 – 3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ные перила этапа 1, ВСВ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РЗ 1(зона отстежки), ТО1- 2 карабин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ижение участников по п.7.9 с ВКС по п.7.9.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с помощью ВСВ1. Снятие перил по п.7.7.1 с ЦС этапа 6.  После прохождения этапа концы ВСВ1 необходимо закрепить в ТО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п. 7.9 с ВКС по 7.9.4, движение осуществляется по условиям этапа 5 к ТО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ФИНИШ </w:t>
      </w:r>
    </w:p>
    <w:sectPr>
      <w:type w:val="nextPage"/>
      <w:pgSz w:w="11906" w:h="16838"/>
      <w:pgMar w:left="900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05:00Z</dcterms:created>
  <dc:creator>Сергей</dc:creator>
  <dc:description/>
  <dc:language>en-US</dc:language>
  <cp:lastModifiedBy>111</cp:lastModifiedBy>
  <cp:lastPrinted>2015-11-09T19:45:00Z</cp:lastPrinted>
  <dcterms:modified xsi:type="dcterms:W3CDTF">2017-12-07T19:22:00Z</dcterms:modified>
  <cp:revision>11</cp:revision>
  <dc:subject/>
  <dc:title>ОТКРЫТЫЙ КУБОК РОССИИ ПО СПОРТИВНОМУ ТУРИЗМУ</dc:title>
</cp:coreProperties>
</file>